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28"/>
        <w:gridCol w:w="650"/>
        <w:gridCol w:w="446"/>
        <w:gridCol w:w="368"/>
        <w:gridCol w:w="2522"/>
        <w:gridCol w:w="368"/>
        <w:gridCol w:w="446"/>
        <w:gridCol w:w="7"/>
        <w:gridCol w:w="3325"/>
      </w:tblGrid>
      <w:tr>
        <w:trPr/>
        <w:tc>
          <w:tcPr>
            <w:tcW w:w="10870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ituloformulario1"/>
                <w:rFonts w:cs="Verdana" w:ascii="Verdana" w:hAnsi="Verdana"/>
                <w:color w:val="000000"/>
                <w:sz w:val="28"/>
              </w:rPr>
              <w:t>DECLARACIÓN AMISTOSA DE ACCIDENTE</w:t>
            </w:r>
          </w:p>
        </w:tc>
      </w:tr>
      <w:tr>
        <w:trPr>
          <w:cantSplit w:val="true"/>
        </w:trPr>
        <w:tc>
          <w:tcPr>
            <w:tcW w:w="7545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No implica reconocimiento de responsabilidad, pero una correcta consignación de todos los datos facilita la tramitación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La firma de AMBOS conductores es obligatoria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1. Fech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el acciden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48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2. Luga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(Estado, provincia, población, calle o carretera, etc.)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itulomenu1"/>
                <w:rFonts w:cs="Arial"/>
                <w:color w:val="000000"/>
              </w:rPr>
              <w:t>3. Víctima(s)</w:t>
            </w: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4"/>
                <w:szCs w:val="15"/>
              </w:rPr>
              <w:t>incluso leve(s)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resione TABULADOR para pasar de campo  El separador para el formato de fechas es ../../...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resione TABULADOR para pasar de campo  El separador para formato hora es:  ..:.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7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resione TABULADOR para pasar de campo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3_973209003"/>
            <w:bookmarkStart w:id="1" w:name="__Fieldmark__3_973209003"/>
            <w:bookmarkEnd w:id="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4_973209003"/>
            <w:bookmarkStart w:id="3" w:name="__Fieldmark__4_973209003"/>
            <w:bookmarkEnd w:id="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4. Daños materiales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distintos a los de vehículos A y B</w:t>
            </w:r>
          </w:p>
        </w:tc>
        <w:tc>
          <w:tcPr>
            <w:tcW w:w="813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itulomenu1"/>
                <w:rFonts w:cs="Arial"/>
                <w:color w:val="000000"/>
              </w:rPr>
              <w:t xml:space="preserve">5. Testigos </w:t>
            </w:r>
            <w:r>
              <w:rPr>
                <w:rFonts w:cs="Arial" w:ascii="Verdana" w:hAnsi="Verdana"/>
                <w:sz w:val="14"/>
                <w:szCs w:val="15"/>
              </w:rPr>
              <w:t>Nombre, dirección y teléfono (precisar cuando se trata de ocupantes si son del A o del B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5_973209003"/>
            <w:bookmarkStart w:id="5" w:name="__Fieldmark__5_973209003"/>
            <w:bookmarkEnd w:id="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6_973209003"/>
            <w:bookmarkStart w:id="7" w:name="__Fieldmark__6_973209003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*</w:t>
            </w:r>
          </w:p>
        </w:tc>
        <w:tc>
          <w:tcPr>
            <w:tcW w:w="813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resione TABULADOR para pasar de campo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HÍCULO </w:t>
            </w: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 Circunstancias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HÍCULO </w:t>
            </w: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>B</w:t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. Asegurado </w:t>
            </w:r>
            <w:r>
              <w:rPr>
                <w:rFonts w:cs="Arial" w:ascii="Verdana" w:hAnsi="Verdana"/>
                <w:sz w:val="14"/>
                <w:szCs w:val="14"/>
              </w:rPr>
              <w:t>(véase póliza de Seguro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   </w:t>
            </w:r>
            <w:r>
              <w:fldChar w:fldCharType="begin">
                <w:ffData>
                  <w:name w:val="__Fieldmark__10_973209003"/>
                  <w:enabled/>
                  <w:ddList>
                    <w:result w:val="0"/>
                    <w:listEntry w:val="                               "/>
                    <w:listEntry w:val="Al - Alameda"/>
                    <w:listEntry w:val="Ap - Apartamento"/>
                    <w:listEntry w:val="Av - Avenida"/>
                    <w:listEntry w:val="Cl - Calle"/>
                    <w:listEntry w:val="Cm - Camino"/>
                    <w:listEntry w:val="Ct - Carretera"/>
                    <w:listEntry w:val="Ed - Edificio"/>
                    <w:listEntry w:val="Mc - Mercado"/>
                    <w:listEntry w:val="Mz - Manzana"/>
                    <w:listEntry w:val="Pj - Pasaje"/>
                    <w:listEntry w:val="Po - Polígono"/>
                    <w:listEntry w:val="Ps - Paseo"/>
                    <w:listEntry w:val="Pz - Plaza"/>
                    <w:listEntry w:val="Rb - Rambla"/>
                    <w:listEntry w:val="Rd - Ronda"/>
                    <w:listEntry w:val="Tr - Travesía"/>
                    <w:listEntry w:val="Ur - Urbanización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8" w:name="__Fieldmark__10_973209003"/>
            <w:bookmarkStart w:id="9" w:name="__Fieldmark__10_973209003"/>
            <w:bookmarkEnd w:id="9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ocalidad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.P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Teléfono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El asegurado puede recuperar el IVA referente al vehículo?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0" w:name="__Fieldmark__15_973209003"/>
            <w:bookmarkStart w:id="11" w:name="__Fieldmark__15_973209003"/>
            <w:bookmarkEnd w:id="11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2" w:name="__Fieldmark__16_973209003"/>
            <w:bookmarkStart w:id="13" w:name="__Fieldmark__16_973209003"/>
            <w:bookmarkEnd w:id="13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 Vehícu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rca, Mode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trícul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 Asegurado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Póliza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gencia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ara los extranjeros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Carta verde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alidez carta verde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Los daños propios del vehículo están asegurados? 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4" w:name="__Fieldmark__24_973209003"/>
            <w:bookmarkStart w:id="15" w:name="__Fieldmark__24_973209003"/>
            <w:bookmarkEnd w:id="15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6" w:name="__Fieldmark__25_973209003"/>
            <w:bookmarkStart w:id="17" w:name="__Fieldmark__25_973209003"/>
            <w:bookmarkEnd w:id="17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. Conductor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ver permiso conducir</w:t>
            </w:r>
            <w:r>
              <w:rPr>
                <w:rFonts w:cs="Arial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conducir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ategoría  </w:t>
            </w:r>
            <w:r>
              <w:fldChar w:fldCharType="begin">
                <w:ffData>
                  <w:name w:val="__Fieldmark__30_973209003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8" w:name="__Fieldmark__30_973209003"/>
            <w:bookmarkStart w:id="19" w:name="__Fieldmark__30_973209003"/>
            <w:bookmarkEnd w:id="19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  Expedido en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el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válido hast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ctive cada casilla que proceda para precisar el croquis.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. Asegurado </w:t>
            </w:r>
            <w:r>
              <w:rPr>
                <w:rFonts w:cs="Arial" w:ascii="Verdana" w:hAnsi="Verdana"/>
                <w:sz w:val="14"/>
                <w:szCs w:val="14"/>
              </w:rPr>
              <w:t>(véase póliza de Seguro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   </w:t>
            </w:r>
            <w:r>
              <w:fldChar w:fldCharType="begin">
                <w:ffData>
                  <w:name w:val="__Fieldmark__36_973209003"/>
                  <w:enabled/>
                  <w:ddList>
                    <w:result w:val="0"/>
                    <w:listEntry w:val="                               "/>
                    <w:listEntry w:val="Al - Alameda"/>
                    <w:listEntry w:val="Ap - Apartamento"/>
                    <w:listEntry w:val="Av - Avenida"/>
                    <w:listEntry w:val="Cl - Calle"/>
                    <w:listEntry w:val="Cm - Camino"/>
                    <w:listEntry w:val="Ct - Carretera"/>
                    <w:listEntry w:val="Ed - Edificio"/>
                    <w:listEntry w:val="Mc - Mercado"/>
                    <w:listEntry w:val="Mz - Manzana"/>
                    <w:listEntry w:val="Pj - Pasaje"/>
                    <w:listEntry w:val="Po - Polígono"/>
                    <w:listEntry w:val="Ps - Paseo"/>
                    <w:listEntry w:val="Pz - Plaza"/>
                    <w:listEntry w:val="Rb - Rambla"/>
                    <w:listEntry w:val="Rd - Ronda"/>
                    <w:listEntry w:val="Tr - Travesía"/>
                    <w:listEntry w:val="Ur - Urbanización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0" w:name="__Fieldmark__36_973209003"/>
            <w:bookmarkStart w:id="21" w:name="__Fieldmark__36_973209003"/>
            <w:bookmarkEnd w:id="21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ocalidad 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.P.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Teléfono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El asegurado puede recuperar el IVA referente al vehículo?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2" w:name="__Fieldmark__41_973209003"/>
            <w:bookmarkStart w:id="23" w:name="__Fieldmark__41_973209003"/>
            <w:bookmarkEnd w:id="23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4" w:name="__Fieldmark__42_973209003"/>
            <w:bookmarkStart w:id="25" w:name="__Fieldmark__42_973209003"/>
            <w:bookmarkEnd w:id="25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 Vehícu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rca, Mode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trícula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 Asegurado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Póliz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gencia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ara los extranjeros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Carta verde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alidez carta verde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Los daños propios del vehículo están asegurados? 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6" w:name="__Fieldmark__50_973209003"/>
            <w:bookmarkStart w:id="27" w:name="__Fieldmark__50_973209003"/>
            <w:bookmarkEnd w:id="27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8" w:name="__Fieldmark__51_973209003"/>
            <w:bookmarkStart w:id="29" w:name="__Fieldmark__51_973209003"/>
            <w:bookmarkEnd w:id="29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. Conductor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ver permiso conducir</w:t>
            </w:r>
            <w:r>
              <w:rPr>
                <w:rFonts w:cs="Arial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conducir nº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ategoría  </w:t>
            </w:r>
            <w:r>
              <w:fldChar w:fldCharType="begin">
                <w:ffData>
                  <w:name w:val="__Fieldmark__56_973209003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30" w:name="__Fieldmark__56_973209003"/>
            <w:bookmarkStart w:id="31" w:name="__Fieldmark__56_973209003"/>
            <w:bookmarkEnd w:id="31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  Expedido en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el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válido hasta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60_973209003"/>
            <w:bookmarkStart w:id="33" w:name="__Fieldmark__60_973209003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Estaba estacionad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61_973209003"/>
            <w:bookmarkStart w:id="35" w:name="__Fieldmark__61_973209003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62_973209003"/>
            <w:bookmarkStart w:id="37" w:name="__Fieldmark__62_973209003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lía de un estacionamient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63_973209003"/>
            <w:bookmarkStart w:id="39" w:name="__Fieldmark__63_973209003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64_973209003"/>
            <w:bookmarkStart w:id="41" w:name="__Fieldmark__64_973209003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ba a estacionar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65_973209003"/>
            <w:bookmarkStart w:id="43" w:name="__Fieldmark__65_973209003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66_973209003"/>
            <w:bookmarkStart w:id="45" w:name="__Fieldmark__66_973209003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lía de un aparcamiento, de un lugar privado, de un camino de tierr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67_973209003"/>
            <w:bookmarkStart w:id="47" w:name="__Fieldmark__67_973209003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68_973209003"/>
            <w:bookmarkStart w:id="49" w:name="__Fieldmark__68_973209003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Entraba a un aparcamiento, a un lugar privado o a un camino de tierr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69_973209003"/>
            <w:bookmarkStart w:id="51" w:name="__Fieldmark__69_973209003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70_973209003"/>
            <w:bookmarkStart w:id="53" w:name="__Fieldmark__70_973209003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Entraba en una plaza de sentido giratori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71_973209003"/>
            <w:bookmarkStart w:id="55" w:name="__Fieldmark__71_973209003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72_973209003"/>
            <w:bookmarkStart w:id="57" w:name="__Fieldmark__72_973209003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irculaba por una plaza de sentido giratori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73_973209003"/>
            <w:bookmarkStart w:id="59" w:name="__Fieldmark__73_973209003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74_973209003"/>
            <w:bookmarkStart w:id="61" w:name="__Fieldmark__74_973209003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lisionó en la parte de atrás al otro vehículo que circulaba en el mismo sentido y en el mismo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75_973209003"/>
            <w:bookmarkStart w:id="63" w:name="__Fieldmark__75_973209003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76_973209003"/>
            <w:bookmarkStart w:id="65" w:name="__Fieldmark__76_973209003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irculaba en el mismo sentido y en diferente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77_973209003"/>
            <w:bookmarkStart w:id="67" w:name="__Fieldmark__77_973209003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78_973209003"/>
            <w:bookmarkStart w:id="69" w:name="__Fieldmark__78_973209003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ambiaba de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79_973209003"/>
            <w:bookmarkStart w:id="71" w:name="__Fieldmark__79_973209003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80_973209003"/>
            <w:bookmarkStart w:id="73" w:name="__Fieldmark__80_973209003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delantab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81_973209003"/>
            <w:bookmarkStart w:id="75" w:name="__Fieldmark__81_973209003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82_973209003"/>
            <w:bookmarkStart w:id="77" w:name="__Fieldmark__82_973209003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Giraba a la derech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83_973209003"/>
            <w:bookmarkStart w:id="79" w:name="__Fieldmark__83_973209003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84_973209003"/>
            <w:bookmarkStart w:id="81" w:name="__Fieldmark__84_973209003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Giraba a la izquierd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85_973209003"/>
            <w:bookmarkStart w:id="83" w:name="__Fieldmark__85_973209003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86_973209003"/>
            <w:bookmarkStart w:id="85" w:name="__Fieldmark__86_973209003"/>
            <w:bookmarkEnd w:id="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Daba marcha atrás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87_973209003"/>
            <w:bookmarkStart w:id="87" w:name="__Fieldmark__87_973209003"/>
            <w:bookmarkEnd w:id="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88_973209003"/>
            <w:bookmarkStart w:id="89" w:name="__Fieldmark__88_973209003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nvadía la parte reservada a la circulación en sentido invers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89_973209003"/>
            <w:bookmarkStart w:id="91" w:name="__Fieldmark__89_973209003"/>
            <w:bookmarkEnd w:id="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90_973209003"/>
            <w:bookmarkStart w:id="93" w:name="__Fieldmark__90_973209003"/>
            <w:bookmarkEnd w:id="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enía de la derecha (en un cruce)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91_973209003"/>
            <w:bookmarkStart w:id="95" w:name="__Fieldmark__91_973209003"/>
            <w:bookmarkEnd w:id="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92_973209003"/>
            <w:bookmarkStart w:id="97" w:name="__Fieldmark__92_973209003"/>
            <w:bookmarkEnd w:id="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o respetó la señal de preferenci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93_973209003"/>
            <w:bookmarkStart w:id="99" w:name="__Fieldmark__93_973209003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Sume el número de casillas marcadas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ndicar nº de casillas marcadas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ume el número de casillas marcadas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08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80"/>
        <w:gridCol w:w="540"/>
        <w:gridCol w:w="180"/>
        <w:gridCol w:w="3237"/>
        <w:gridCol w:w="190"/>
        <w:gridCol w:w="339"/>
        <w:gridCol w:w="11"/>
        <w:gridCol w:w="191"/>
        <w:gridCol w:w="3060"/>
      </w:tblGrid>
      <w:tr>
        <w:trPr>
          <w:trHeight w:val="177" w:hRule="atLeas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430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430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6pt" to="95.5pt,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55pt,7.6pt" to="482.5pt,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 Indicar con una flecha el punto de choque inicial.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525270" cy="1047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4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3. Croquis del accidente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recisar: 1. situación, 2. dirección (flechas) de los vehículos A y B, 3. Su posición en el momento de la colisión, 4. Señales de tráfico, 5. Nombre de las calles o carreteras.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object w:dxaOrig="4140" w:dyaOrig="2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10.4pt" filled="f" o:ole="">
                  <v:imagedata r:id="rId4" o:title=""/>
                </v:shape>
                <o:OLEObject Type="Embed" ProgID="" ShapeID="ole_rId3" DrawAspect="Content" ObjectID="_1915726912" r:id="rId3"/>
              </w:objec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 Indicar con una flecha el punto de choque inicial.</w:t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1525270" cy="1047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. Daños apreciados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. Daños apreciados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4. Observacion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5. Firma de los dos conductor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4. Observacion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79" w:type="dxa"/>
            <w:gridSpan w:val="5"/>
            <w:tcBorders/>
          </w:tcPr>
          <w:p>
            <w:pPr>
              <w:pStyle w:val="Textoindependiente2"/>
              <w:rPr/>
            </w:pPr>
            <w:r>
              <w:rPr>
                <w:sz w:val="14"/>
                <w:szCs w:val="14"/>
              </w:rPr>
              <w:t>* En caso de heridos o daños materiales distintos que los de los vehículos A y B, recoger los datos identificadores, dirección, etc.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modificar estas diligencias después de firmadas y separados los ejemplares de los dos conductores.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948"/>
        <w:gridCol w:w="1425"/>
        <w:gridCol w:w="1501"/>
        <w:gridCol w:w="486"/>
        <w:gridCol w:w="723"/>
        <w:gridCol w:w="2690"/>
      </w:tblGrid>
      <w:tr>
        <w:trPr/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Tituloformulario1"/>
                <w:rFonts w:cs="Verdana" w:ascii="Verdana" w:hAnsi="Verdana"/>
                <w:color w:val="000000"/>
                <w:sz w:val="28"/>
              </w:rPr>
              <w:t>Declaración:</w:t>
            </w:r>
          </w:p>
        </w:tc>
        <w:tc>
          <w:tcPr>
            <w:tcW w:w="877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umplimentar por el asegurado. Presentar a la Entidad Aseguradora dentro de los 7 días siguientes a la ocurrencia del accidente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3" w:type="dxa"/>
            <w:gridSpan w:val="5"/>
            <w:tcBorders/>
          </w:tcPr>
          <w:p>
            <w:pPr>
              <w:pStyle w:val="Textoindependiente2"/>
              <w:rPr/>
            </w:pPr>
            <w:r>
              <w:rPr/>
              <w:t xml:space="preserve">¿Tiene póliza de ocupantes?     Sí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0_973209003"/>
            <w:bookmarkStart w:id="101" w:name="__Fieldmark__100_97320900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1_973209003"/>
            <w:bookmarkStart w:id="103" w:name="__Fieldmark__101_97320900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Textoindependiente2"/>
              <w:snapToGrid w:val="false"/>
              <w:ind w:left="290" w:right="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16. Nombre del Asegurado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7. DESCRIPCIÓN DEL ACCIDENTE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18. INTERVENCIÓN DE AUTORIDADES    </w:t>
            </w:r>
            <w:r>
              <w:rPr>
                <w:rFonts w:cs="Arial" w:ascii="Verdana" w:hAnsi="Verdana"/>
                <w:sz w:val="16"/>
                <w:szCs w:val="20"/>
              </w:rPr>
              <w:t xml:space="preserve">Sí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04" w:name="__Fieldmark__104_973209003"/>
            <w:bookmarkStart w:id="105" w:name="__Fieldmark__104_973209003"/>
            <w:bookmarkEnd w:id="10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No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106" w:name="__Fieldmark__105_973209003"/>
            <w:bookmarkStart w:id="107" w:name="__Fieldmark__105_973209003"/>
            <w:bookmarkEnd w:id="107"/>
            <w:r/>
            <w:r>
              <w:rPr>
                <w:sz w:val="16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OLICÍA QUE HA INTERVENID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JUZGADO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9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ATOS DEL VEHÍCULO ASEGURAD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TIPO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USO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COLOR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MERCANCÍA:   PROPIA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08" w:name="__Fieldmark__111_973209003"/>
            <w:bookmarkStart w:id="109" w:name="__Fieldmark__111_973209003"/>
            <w:bookmarkEnd w:id="10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O DE TERCER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0" w:name="__Fieldmark__112_973209003"/>
            <w:bookmarkStart w:id="111" w:name="__Fieldmark__112_973209003"/>
            <w:bookmarkEnd w:id="111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LUGAR HABITUAL DE GARAJE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REMOLQUE:  SI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2" w:name="__Fieldmark__114_973209003"/>
            <w:bookmarkStart w:id="113" w:name="__Fieldmark__114_973209003"/>
            <w:bookmarkEnd w:id="113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4" w:name="__Fieldmark__115_973209003"/>
            <w:bookmarkStart w:id="115" w:name="__Fieldmark__115_973209003"/>
            <w:bookmarkEnd w:id="11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MATRICULA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1. DATOS DEL CONDUCTOR DEL VEHÍCULO ASEGURADO: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NOMBRE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PELLIDOS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DAD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SEXO  </w:t>
            </w:r>
            <w:r>
              <w:fldChar w:fldCharType="begin">
                <w:ffData>
                  <w:name w:val="__Fieldmark__120_973209003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6" w:name="__Fieldmark__120_973209003"/>
            <w:bookmarkStart w:id="117" w:name="__Fieldmark__120_973209003"/>
            <w:bookmarkEnd w:id="117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 ESTADO CIVIL  </w:t>
            </w:r>
            <w:r>
              <w:fldChar w:fldCharType="begin">
                <w:ffData>
                  <w:name w:val="__Fieldmark__121_973209003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8" w:name="__Fieldmark__121_973209003"/>
            <w:bookmarkStart w:id="119" w:name="__Fieldmark__121_973209003"/>
            <w:bookmarkEnd w:id="119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ROFESIÓN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TFNO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NTIGÜEDAD DE CARNÉ: INFERIOR A 2 AÑOS    SI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0" w:name="__Fieldmark__124_973209003"/>
            <w:bookmarkStart w:id="121" w:name="__Fieldmark__124_973209003"/>
            <w:bookmarkEnd w:id="121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2" w:name="__Fieldmark__125_973209003"/>
            <w:bookmarkStart w:id="123" w:name="__Fieldmark__125_973209003"/>
            <w:bookmarkEnd w:id="123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S EL CONDUCTOR HABITUAL   SI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4" w:name="__Fieldmark__126_973209003"/>
            <w:bookmarkStart w:id="125" w:name="__Fieldmark__126_973209003"/>
            <w:bookmarkEnd w:id="12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NO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6" w:name="__Fieldmark__127_973209003"/>
            <w:bookmarkStart w:id="127" w:name="__Fieldmark__127_973209003"/>
            <w:bookmarkEnd w:id="127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S DEPENDIENTE/ASALARIADO DEL ASEGURADO  SI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8" w:name="__Fieldmark__128_973209003"/>
            <w:bookmarkStart w:id="129" w:name="__Fieldmark__128_973209003"/>
            <w:bookmarkEnd w:id="12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0" w:name="__Fieldmark__129_973209003"/>
            <w:bookmarkStart w:id="131" w:name="__Fieldmark__129_973209003"/>
            <w:bookmarkEnd w:id="131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ARENTESCO O RELACIÓN CON EL ASEGURADO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0. DAÑOS APRECIAD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3310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3310" cy="739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EHÍCULO ASEGURADO                   VEHÍCULO CONTRAR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2. PERITACIÓN: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HÍCULO ASEGURADO:   Color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Taller en que será reparado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HÍCULO CONTRARIO:    Color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Taller en que será reparado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ROS DATOS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3. OTROS VEHÍCULOS INTERVINIENTE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Además del A y B)</w:t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VEHÍCULO C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VEHÍCULO D</w:t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RICUL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EGURADOR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E POLIZ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ÑOS VISIBLES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24. DAÑOS A LAS COSAS Y ANIMAL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5. DAÑOS A LAS PERSONAS. VICTIMAS.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(Si existen más de dos víctimas utilizar otra declaración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ELLIDOS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CCIÓN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AD Y ESTADO CIVIL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DAD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STADO CIVIL </w:t>
            </w:r>
            <w:r>
              <w:fldChar w:fldCharType="begin">
                <w:ffData>
                  <w:name w:val="__Fieldmark__157_973209003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2" w:name="__Fieldmark__157_973209003"/>
            <w:bookmarkStart w:id="133" w:name="__Fieldmark__157_973209003"/>
            <w:bookmarkEnd w:id="133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DAD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STADO CIVIL </w:t>
            </w:r>
            <w:r>
              <w:fldChar w:fldCharType="begin">
                <w:ffData>
                  <w:name w:val="__Fieldmark__159_973209003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4" w:name="__Fieldmark__159_973209003"/>
            <w:bookmarkStart w:id="135" w:name="__Fieldmark__159_973209003"/>
            <w:bookmarkEnd w:id="135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IÓN Y SEX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ROF.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  <w:lang w:val="en-GB"/>
              </w:rPr>
              <w:t xml:space="preserve">SEXO  </w:t>
            </w:r>
            <w:r>
              <w:fldChar w:fldCharType="begin">
                <w:ffData>
                  <w:name w:val="__Fieldmark__161_973209003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6" w:name="__Fieldmark__161_973209003"/>
            <w:bookmarkStart w:id="137" w:name="__Fieldmark__161_973209003"/>
            <w:bookmarkEnd w:id="137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ROF.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</w:rPr>
              <w:t xml:space="preserve">SEXO  </w:t>
            </w:r>
            <w:r>
              <w:fldChar w:fldCharType="begin">
                <w:ffData>
                  <w:name w:val="__Fieldmark__163_973209003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8" w:name="__Fieldmark__163_973209003"/>
            <w:bookmarkStart w:id="139" w:name="__Fieldmark__163_973209003"/>
            <w:bookmarkEnd w:id="139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ENTESCO CON EL CONDUCTOR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ENTESCO CON EL ASEGURAD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ALARIADO DEL ASEGURAD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0" w:name="__Fieldmark__168_973209003"/>
            <w:bookmarkStart w:id="141" w:name="__Fieldmark__168_973209003"/>
            <w:bookmarkEnd w:id="1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N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2" w:name="__Fieldmark__169_973209003"/>
            <w:bookmarkStart w:id="143" w:name="__Fieldmark__169_973209003"/>
            <w:bookmarkEnd w:id="1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PEATON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4" w:name="__Fieldmark__170_973209003"/>
            <w:bookmarkStart w:id="145" w:name="__Fieldmark__170_973209003"/>
            <w:bookmarkEnd w:id="1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6" w:name="__Fieldmark__171_973209003"/>
            <w:bookmarkStart w:id="147" w:name="__Fieldmark__171_973209003"/>
            <w:bookmarkEnd w:id="1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N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8" w:name="__Fieldmark__172_973209003"/>
            <w:bookmarkStart w:id="149" w:name="__Fieldmark__172_973209003"/>
            <w:bookmarkEnd w:id="1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PEATON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0" w:name="__Fieldmark__173_973209003"/>
            <w:bookmarkStart w:id="151" w:name="__Fieldmark__173_973209003"/>
            <w:bookmarkEnd w:id="1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DICION DE LA VICTIM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</w:rPr>
              <w:t>A  B  C 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DUCTOR DEL VEHÍCUL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2" w:name="__Fieldmark__174_973209003"/>
            <w:bookmarkStart w:id="153" w:name="__Fieldmark__174_973209003"/>
            <w:bookmarkEnd w:id="1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4" w:name="__Fieldmark__175_973209003"/>
            <w:bookmarkStart w:id="155" w:name="__Fieldmark__175_973209003"/>
            <w:bookmarkEnd w:id="1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6" w:name="__Fieldmark__176_973209003"/>
            <w:bookmarkStart w:id="157" w:name="__Fieldmark__176_973209003"/>
            <w:bookmarkEnd w:id="1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8" w:name="__Fieldmark__177_973209003"/>
            <w:bookmarkStart w:id="159" w:name="__Fieldmark__177_973209003"/>
            <w:bookmarkEnd w:id="1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UPANTE DEL VEHÍCUL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0" w:name="__Fieldmark__178_973209003"/>
            <w:bookmarkStart w:id="161" w:name="__Fieldmark__178_973209003"/>
            <w:bookmarkEnd w:id="1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2" w:name="__Fieldmark__179_973209003"/>
            <w:bookmarkStart w:id="163" w:name="__Fieldmark__179_973209003"/>
            <w:bookmarkEnd w:id="1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4" w:name="__Fieldmark__180_973209003"/>
            <w:bookmarkStart w:id="165" w:name="__Fieldmark__180_973209003"/>
            <w:bookmarkEnd w:id="1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6" w:name="__Fieldmark__181_973209003"/>
            <w:bookmarkStart w:id="167" w:name="__Fieldmark__181_973209003"/>
            <w:bookmarkEnd w:id="16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</w:rPr>
              <w:t>A  B  C 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DUCTOR DEL VEHÍCUL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8" w:name="__Fieldmark__182_973209003"/>
            <w:bookmarkStart w:id="169" w:name="__Fieldmark__182_973209003"/>
            <w:bookmarkEnd w:id="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0" w:name="__Fieldmark__183_973209003"/>
            <w:bookmarkStart w:id="171" w:name="__Fieldmark__183_973209003"/>
            <w:bookmarkEnd w:id="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2" w:name="__Fieldmark__184_973209003"/>
            <w:bookmarkStart w:id="173" w:name="__Fieldmark__184_973209003"/>
            <w:bookmarkEnd w:id="1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4" w:name="__Fieldmark__185_973209003"/>
            <w:bookmarkStart w:id="175" w:name="__Fieldmark__185_973209003"/>
            <w:bookmarkEnd w:id="17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UPANTE DEL VEHÍCUL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6" w:name="__Fieldmark__186_973209003"/>
            <w:bookmarkStart w:id="177" w:name="__Fieldmark__186_973209003"/>
            <w:bookmarkEnd w:id="1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8" w:name="__Fieldmark__187_973209003"/>
            <w:bookmarkStart w:id="179" w:name="__Fieldmark__187_973209003"/>
            <w:bookmarkEnd w:id="1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0" w:name="__Fieldmark__188_973209003"/>
            <w:bookmarkStart w:id="181" w:name="__Fieldmark__188_973209003"/>
            <w:bookmarkEnd w:id="1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2" w:name="__Fieldmark__189_973209003"/>
            <w:bookmarkStart w:id="183" w:name="__Fieldmark__189_973209003"/>
            <w:bookmarkEnd w:id="18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CIÓN DE LAS LESIONES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 ASISTENCIAL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snapToGrid w:val="false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n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a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unes, 29 de diciembre de 200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9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DEL ASEGUR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En caso de no firmar el asegurado, indicar los motivos y quién lo hace en su nombre)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56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FF6600"/>
      <w:sz w:val="1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1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ituloformulario1">
    <w:name w:val="tituloformulari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333399"/>
      <w:sz w:val="36"/>
      <w:szCs w:val="36"/>
      <w:u w:val="none"/>
    </w:rPr>
  </w:style>
  <w:style w:type="character" w:styleId="Titulomenu1">
    <w:name w:val="titulomenu1"/>
    <w:basedOn w:val="Fuentedeprrafopredeter"/>
    <w:qFormat/>
    <w:rPr>
      <w:rFonts w:ascii="Verdana" w:hAnsi="Verdana" w:cs="Verdana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6600"/>
    </w:rPr>
  </w:style>
  <w:style w:type="paragraph" w:styleId="TextBody">
    <w:name w:val="Body Text"/>
    <w:basedOn w:val="Normal"/>
    <w:pPr>
      <w:ind w:right="49" w:hanging="0"/>
    </w:pPr>
    <w:rPr>
      <w:rFonts w:ascii="Verdana" w:hAnsi="Verdana" w:cs="Aria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  <w:jc w:val="right"/>
    </w:pPr>
    <w:rPr>
      <w:rFonts w:ascii="Verdana" w:hAnsi="Verdana" w:cs="Arial"/>
      <w:b/>
      <w:bCs/>
      <w:sz w:val="16"/>
      <w:szCs w:val="20"/>
    </w:rPr>
  </w:style>
  <w:style w:type="paragraph" w:styleId="Textoindependiente2">
    <w:name w:val="Texto independiente 2"/>
    <w:basedOn w:val="Normal"/>
    <w:qFormat/>
    <w:pPr>
      <w:ind w:right="49" w:hanging="0"/>
    </w:pPr>
    <w:rPr>
      <w:rFonts w:ascii="Verdana" w:hAnsi="Verdana" w:cs="Verdana"/>
      <w:sz w:val="16"/>
    </w:rPr>
  </w:style>
  <w:style w:type="paragraph" w:styleId="Sangra2detindependiente">
    <w:name w:val="Sangría 2 de t. independiente"/>
    <w:basedOn w:val="Normal"/>
    <w:qFormat/>
    <w:pPr>
      <w:ind w:left="-9" w:firstLine="9"/>
    </w:pPr>
    <w:rPr>
      <w:rFonts w:ascii="Verdana" w:hAnsi="Verdana" w:cs="Verdana"/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-9" w:firstLine="9"/>
    </w:pPr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3:00Z</dcterms:created>
  <dc:creator>Usuari</dc:creator>
  <dc:description/>
  <cp:keywords/>
  <dc:language>en-US</dc:language>
  <cp:lastModifiedBy>Usuari</cp:lastModifiedBy>
  <cp:lastPrinted>2008-12-29T19:06:00Z</cp:lastPrinted>
  <dcterms:modified xsi:type="dcterms:W3CDTF">2008-12-29T18:07:00Z</dcterms:modified>
  <cp:revision>13</cp:revision>
  <dc:subject/>
  <dc:title>DECLARACIÓN AMISTOSA DE ACCIDENTE</dc:title>
</cp:coreProperties>
</file>