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171"/>
        <w:gridCol w:w="1145"/>
        <w:gridCol w:w="1184"/>
        <w:gridCol w:w="116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/>
              </w:rPr>
              <w:t>VALORACIÓ EDIFICIS 2014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(Preus en € metre quadrat construït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14%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7%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/>
              </w:rPr>
              <w:t>Barcelon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/>
              </w:rPr>
              <w:t>Lleid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/>
              </w:rPr>
              <w:t>Tarrago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/>
              </w:rPr>
              <w:t>Girona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Vivenda plurifamiliar tipus soci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46,94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14,37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61,72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80,65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Vivenda plurifamiliar tipus social menys de 4plant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26,37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96,68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43,00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61,52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Unifamiliar adossada 1 plant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23,56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66,26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22,44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44,91 €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Unifamiliar adossada 2 plant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60,73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12,23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65,26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86,48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asa renta norm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231,54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59,12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20,70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45,33 €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asa renta lux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748,47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503,68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591,11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626,08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Xalet (de 80 a 150 m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59,55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97,21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55,19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78,38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xalet (de 150 a 300 m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538,84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323,40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400,34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431,12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xalet (mes de 300 m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961,55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686,93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785,01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824,24 €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au industri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70,46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4,60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28,12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37,53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au industrial coberta dents de serr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24,19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36,80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68,01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80,50 €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difici apartaments de 40 m2 útil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94,54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41,30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96,03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17,92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difici administratiu norm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23,85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66,51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22,70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45,18 €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difici públic de categor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253,92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938,37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51,07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096,15 €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/>
              </w:rPr>
              <w:t>Partides, Vivenda renta normal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/m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/m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/m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/m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Electricita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7,71 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9,63 €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2,52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3,67 €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alefacci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7,28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,66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3,02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3,97 €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Mobiliari Cui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9,73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2,77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5,25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6,25 €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Guixaire i falsos sostr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8,52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1,73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4,15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5,12 €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intur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1,72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5,88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7,97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,80 €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Fusteria Exteri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4,50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,27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,50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1,39 €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Fusteria Interi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6,73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,19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2,52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3,46 €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ersian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,77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,96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,25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,37 €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Lampist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7,76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2,47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4,36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5,12 €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igua Calenta Sanitària (Energia Solar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2,43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6,49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8,61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9,46 €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Sanitaris i aixet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7,43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3,59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4,96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5,51 €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Vidrier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,55 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,07 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,60 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,81 €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2% Seguritat y Salut + 9,5% Permisos obres y Honoraris Tècnics inclo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arquin en 1r soterrani, entre el 50% - 55% del valor del m2 construï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nt, col·legi Mediadors d’Assegurances de Lle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1:00Z</dcterms:created>
  <dc:creator>usuari</dc:creator>
  <dc:description/>
  <cp:keywords/>
  <dc:language>en-US</dc:language>
  <cp:lastModifiedBy>usuari</cp:lastModifiedBy>
  <dcterms:modified xsi:type="dcterms:W3CDTF">2014-09-24T15:22:00Z</dcterms:modified>
  <cp:revision>1</cp:revision>
  <dc:subject/>
  <dc:title>VALORACIÓ EDIFICIS 2014</dc:title>
</cp:coreProperties>
</file>